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>A munkálatok ütemezése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</w:tblGrid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2020. május 26. kedd 7.00-15.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ertész utca végi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ulipán utca végi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Virág utca (Barátság útja - 29 szám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Akácfa utca (Virág utca - Tulipán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Barátság útja (Virág utca - Tulipán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2020. május 27. szerda 7.00-15.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ertész utca végi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ulipán utca végi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Virág utca végi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Akácfa utca (Virág utca - Tulipán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Barátság útja (Virág utca - Tulipán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Duna utca (Köztársaság tér - Tulipán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öztársaság tér 1.,2.,3.,4. szám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2020. május 28. csütörtök 7.00-15.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Virág utca (Virág utca 1. - Barátság útj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Barátság útja (Rózsa utca - Virág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Duna utca (Rózsa utca - Köztársaság tér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Nefelejcs utca (Barátság útja - Köztársaság tér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Rózsa utca (Rózsa utca 1. - Barátság útj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2020. május 29. péntek 7.00-15.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Barátság útja (Rózsa utca - Virág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Nefelejcs utca végi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Akácfa utca (Rózsa utca - Virág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Virág utca (Virág utca 1. - Akácfa utca között)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Rózsa utca (Kertész utca - Barátság útja között)</w:t>
            </w:r>
          </w:p>
        </w:tc>
      </w:tr>
    </w:tbl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566"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566" w:hanging="0"/>
        <w:jc w:val="left"/>
        <w:rPr>
          <w:lang w:val="hu-HU" w:eastAsia="en-US"/>
        </w:rPr>
      </w:pPr>
      <w:r>
        <w:rPr>
          <w:lang w:val="hu-HU" w:eastAsia="en-US"/>
        </w:rPr>
        <w:t>Az érintett terület térképszelvénye:</w:t>
      </w:r>
    </w:p>
    <w:p>
      <w:pPr>
        <w:pStyle w:val="Normal"/>
        <w:ind w:right="566"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566" w:hanging="0"/>
        <w:rPr/>
      </w:pPr>
      <w:r>
        <w:rPr>
          <w:lang w:val="hu-HU" w:eastAsia="en-US"/>
        </w:rPr>
        <w:drawing>
          <wp:inline distT="0" distB="0" distL="0" distR="0">
            <wp:extent cx="5756275" cy="652272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13"/>
      <w:gridCol w:w="1434"/>
      <w:gridCol w:w="113"/>
      <w:gridCol w:w="2643"/>
      <w:gridCol w:w="4820"/>
    </w:tblGrid>
    <w:tr>
      <w:trPr>
        <w:trHeight w:val="85" w:hRule="exact"/>
        <w:cantSplit w:val="true"/>
      </w:trPr>
      <w:tc>
        <w:tcPr>
          <w:tcW w:w="510" w:type="dxa"/>
          <w:tcBorders/>
          <w:shd w:fill="000000" w:val="clear"/>
          <w:vAlign w:val="center"/>
        </w:tcPr>
        <w:p>
          <w:pPr>
            <w:pStyle w:val="Kenyerszoveg"/>
            <w:snapToGrid w:val="false"/>
            <w:rPr>
              <w:rFonts w:eastAsia="Times"/>
              <w:lang w:val="en-US"/>
            </w:rPr>
          </w:pPr>
          <w:r>
            <w:rPr>
              <w:rFonts w:eastAsia="Times"/>
              <w:lang w:val="en-US"/>
            </w:rPr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>
              <w:rFonts w:eastAsia="Times"/>
              <w:lang w:val="en-US"/>
            </w:rPr>
          </w:pPr>
          <w:r>
            <w:rPr>
              <w:rFonts w:eastAsia="Times"/>
              <w:lang w:val="en-US"/>
            </w:rPr>
          </w:r>
        </w:p>
      </w:tc>
      <w:tc>
        <w:tcPr>
          <w:tcW w:w="1434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5" w:hRule="exact"/>
        <w:cantSplit w:val="true"/>
      </w:trPr>
      <w:tc>
        <w:tcPr>
          <w:tcW w:w="51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/>
    </w:pPr>
    <w:r>
      <w:rPr>
        <w:b/>
        <w:spacing w:val="80"/>
        <w:sz w:val="45"/>
      </w:rPr>
      <w:drawing>
        <wp:inline distT="0" distB="0" distL="0" distR="0">
          <wp:extent cx="157988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pacing w:val="80"/>
        <w:sz w:val="45"/>
      </w:rPr>
      <w:tab/>
      <w:t>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eastAsia="Times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eastAsia="Times New Roman" w:cs="Times New Roman"/>
      <w:b w:val="false"/>
      <w:bCs w:val="false"/>
      <w:i w:val="false"/>
      <w:iCs w:val="false"/>
      <w:sz w:val="2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</w:pPr>
    <w:rPr>
      <w:rFonts w:eastAsia="Times New Roman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Aria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Garamond" w:hAnsi="Garamond" w:eastAsia="Times New Roman" w:cs="Garamond"/>
      <w:sz w:val="24"/>
      <w:szCs w:val="24"/>
      <w:lang w:val="hu-HU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eastAsia="Times New Roman" w:cs="Garamond"/>
      <w:spacing w:val="-5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7:00Z</dcterms:created>
  <dc:creator>Fővárosi Vízművek Rt.</dc:creator>
  <dc:description/>
  <cp:keywords/>
  <dc:language>en-US</dc:language>
  <cp:lastModifiedBy>dobosa</cp:lastModifiedBy>
  <cp:lastPrinted>2019-05-14T18:53:00Z</cp:lastPrinted>
  <dcterms:modified xsi:type="dcterms:W3CDTF">2020-05-22T08:08:00Z</dcterms:modified>
  <cp:revision>3</cp:revision>
  <dc:subject/>
  <dc:title>Címzett:</dc:title>
</cp:coreProperties>
</file>