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ÁJÉKOZTAT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z ELMŰ Hálózati Kft. Budai régióközpontjától kapott értesítés alapján tájékoztatjuk a tisztelt lakosságot, hogy a villamos hálózaton végzett munkálatok miatt áramszünet lesz az alábbi helyszíneken, a jelzett időpontokba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21. március 10. napján 8.00 – 12.00 óra közöt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2729"/>
        <w:gridCol w:w="4677"/>
      </w:tblGrid>
      <w:tr>
        <w:trPr>
          <w:trHeight w:val="208" w:hRule="atLeast"/>
        </w:trPr>
        <w:tc>
          <w:tcPr>
            <w:tcW w:w="9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Áramszünettel érintett címek</w:t>
            </w:r>
          </w:p>
        </w:tc>
      </w:tr>
      <w:tr>
        <w:trPr>
          <w:trHeight w:val="22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lepülés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özterület 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            </w:t>
            </w:r>
            <w:r>
              <w:rPr>
                <w:b/>
                <w:bCs/>
                <w:sz w:val="24"/>
                <w:szCs w:val="24"/>
              </w:rPr>
              <w:t>Házszám/Hrsz.</w:t>
            </w:r>
          </w:p>
        </w:tc>
      </w:tr>
      <w:tr>
        <w:trPr>
          <w:trHeight w:val="20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ent István tér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, 9., 10., 2298/9., 2298/10.</w:t>
            </w:r>
          </w:p>
        </w:tc>
      </w:tr>
      <w:tr>
        <w:trPr>
          <w:trHeight w:val="20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gusztus 20. utca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, 1a., 2., 3., 4., 4a., 5., 6.</w:t>
            </w:r>
          </w:p>
        </w:tc>
      </w:tr>
      <w:tr>
        <w:trPr>
          <w:trHeight w:val="20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ke utca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, 11., 13., 13a., 15., 17., 19., 19a., 21., 23., 25., 25a.</w:t>
            </w:r>
          </w:p>
        </w:tc>
      </w:tr>
      <w:tr>
        <w:trPr>
          <w:trHeight w:val="20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mjanich utca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, 24o.</w:t>
            </w:r>
          </w:p>
        </w:tc>
      </w:tr>
      <w:tr>
        <w:trPr>
          <w:trHeight w:val="20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fjúság útja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, 2., 2a., 5.</w:t>
            </w:r>
          </w:p>
        </w:tc>
      </w:tr>
      <w:tr>
        <w:trPr>
          <w:trHeight w:val="20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 köz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1. március 10. napján 11.00 – 15.00 óra közö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2729"/>
        <w:gridCol w:w="4677"/>
      </w:tblGrid>
      <w:tr>
        <w:trPr>
          <w:trHeight w:val="22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bookmarkStart w:id="0" w:name="_Hlk61954170"/>
            <w:bookmarkEnd w:id="0"/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rinyi János út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., 11., 12., 13., 13a., 14., 15., 16., 17.</w:t>
            </w:r>
          </w:p>
        </w:tc>
      </w:tr>
      <w:tr>
        <w:trPr>
          <w:trHeight w:val="20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ály Zoltán sétán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, 14., 14a., 16-18., 18a., 20., 21a., 22., 22a., 24., 2072/2.</w:t>
            </w:r>
          </w:p>
        </w:tc>
      </w:tr>
      <w:tr>
        <w:trPr>
          <w:trHeight w:val="20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ajmunkás utca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</w:tr>
      <w:tr>
        <w:trPr>
          <w:trHeight w:val="20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Őrház utca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b.</w:t>
            </w:r>
          </w:p>
        </w:tc>
      </w:tr>
      <w:tr>
        <w:trPr>
          <w:trHeight w:val="20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ac tér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, 1a., 1b., 1c., 1d., 2a., 2c., 2d., 3., 3c., 4., 4c., 4d., 5a., 5c., 5d., 6a., 6c., 6d., 7., 7c., 7d., 8c., 8d., 9c., 10c., 11c., 12c., 13c.,14c., 15c., 16c.</w:t>
            </w:r>
          </w:p>
        </w:tc>
      </w:tr>
      <w:tr>
        <w:trPr>
          <w:trHeight w:val="208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övid dűlő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021. március 11. napján 8.00 – 14.00 óra közö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2729"/>
        <w:gridCol w:w="4677"/>
      </w:tblGrid>
      <w:tr>
        <w:trPr>
          <w:trHeight w:val="22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rkel Ferenc körút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., 65a., 66., 67., 68., 69., 70.</w:t>
            </w:r>
          </w:p>
        </w:tc>
      </w:tr>
      <w:tr>
        <w:trPr>
          <w:trHeight w:val="22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rinyi János utca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, 3., 3a., 5., 7., 9.</w:t>
            </w:r>
          </w:p>
        </w:tc>
      </w:tr>
      <w:tr>
        <w:trPr>
          <w:trHeight w:val="22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Tóth László utca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-6., 6a., 8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1. március 12. napján 8.00 – 12.00 óra közö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2729"/>
        <w:gridCol w:w="4677"/>
      </w:tblGrid>
      <w:tr>
        <w:trPr>
          <w:trHeight w:val="22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Bolyai János út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7., 7a., 9.</w:t>
            </w:r>
          </w:p>
        </w:tc>
      </w:tr>
      <w:tr>
        <w:trPr>
          <w:trHeight w:val="22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rkel Ferenc körút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., 72., 72a., 73., 74., 75., 76., 77., 77a., 78., 79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1. március 12. napján 11.00 – 15.00 óra közö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2729"/>
        <w:gridCol w:w="4677"/>
      </w:tblGrid>
      <w:tr>
        <w:trPr>
          <w:trHeight w:val="22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rkel Ferenc körút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34., 35., 36., 37., 38., 39., 40., 41., 42., 2702/6., 2702/10. </w:t>
            </w:r>
          </w:p>
        </w:tc>
      </w:tr>
      <w:tr>
        <w:trPr>
          <w:trHeight w:val="22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Liszt Ferenc sétány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a., 12., 34., 35., 36., 37., 39., 41., 43., 44., 45., 47., 49., 49a., 51., 53., 55.</w:t>
            </w:r>
          </w:p>
        </w:tc>
      </w:tr>
      <w:tr>
        <w:trPr>
          <w:trHeight w:val="22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Móricz Zsigmond körút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, 5., 6., 7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21. március 18. napján 8.00 – 14.00 óra közöt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2"/>
        <w:gridCol w:w="2729"/>
        <w:gridCol w:w="4677"/>
      </w:tblGrid>
      <w:tr>
        <w:trPr>
          <w:trHeight w:val="22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Bláthy Ottó utca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, 4.</w:t>
            </w:r>
          </w:p>
        </w:tc>
      </w:tr>
      <w:tr>
        <w:trPr>
          <w:trHeight w:val="22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Erkel Ferenc körút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1., 52., 53., 61., 62., 63., 64.</w:t>
            </w:r>
          </w:p>
        </w:tc>
      </w:tr>
      <w:tr>
        <w:trPr>
          <w:trHeight w:val="220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ázhalombatta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Jedlik Ányos utca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-15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mennyiben a munkálatok a fenti időpont előtt befejezésre kerülnek, a hálózat előzetes értesítés nélkül visszakapcsolásra kerü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ázhalombatta, 2021. február 17.</w:t>
      </w:r>
    </w:p>
    <w:p>
      <w:pPr>
        <w:pStyle w:val="Normal"/>
        <w:ind w:left="3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jc w:val="both"/>
        <w:rPr/>
      </w:pPr>
      <w:r>
        <w:rPr>
          <w:sz w:val="24"/>
          <w:szCs w:val="24"/>
        </w:rPr>
        <w:tab/>
        <w:tab/>
        <w:tab/>
        <w:t>Százhalombattai Polgármesteri Hivatal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center"/>
      <w:outlineLvl w:val="4"/>
    </w:pPr>
    <w:rPr>
      <w:b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before="0" w:after="240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i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28:00Z</dcterms:created>
  <dc:creator>Polgármesteri Hivatal</dc:creator>
  <dc:description/>
  <cp:keywords/>
  <dc:language>en-US</dc:language>
  <cp:lastModifiedBy>Kurucz Lajos</cp:lastModifiedBy>
  <cp:lastPrinted>2021-02-17T15:29:00Z</cp:lastPrinted>
  <dcterms:modified xsi:type="dcterms:W3CDTF">2021-02-17T14:30:00Z</dcterms:modified>
  <cp:revision>3</cp:revision>
  <dc:subject/>
  <dc:title>Százhalombatta Város Önkormányzatának</dc:title>
</cp:coreProperties>
</file>